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大标宋_GBK" w:hAnsi="方正大标宋_GBK" w:eastAsia="方正大标宋_GBK" w:cs="方正大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方正大标宋_GBK" w:cs="方正大标宋_GBK" w:ascii="方正大标宋_GBK" w:hAnsi="方正大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10</w:t>
      </w:r>
    </w:p>
    <w:tbl>
      <w:tblPr>
        <w:tblStyle w:val="2"/>
        <w:tblpPr w:bottomFromText="0" w:horzAnchor="page" w:leftFromText="180" w:rightFromText="180" w:tblpX="1347" w:tblpY="204" w:topFromText="0" w:vertAnchor="text"/>
        <w:tblW w:w="9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62"/>
        <w:gridCol w:w="1538"/>
        <w:gridCol w:w="1480"/>
        <w:gridCol w:w="3376"/>
      </w:tblGrid>
      <w:tr>
        <w:trPr>
          <w:trHeight w:val="1126" w:hRule="atLeast"/>
        </w:trPr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大标宋_GBK" w:hAnsi="方正大标宋_GBK" w:eastAsia="方正大标宋_GBK" w:cs="方正大标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方正大标宋_GBK" w:hAnsi="方正大标宋_GBK" w:cs="方正大标宋_GBK" w:eastAsia="方正大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第六届广州市市长质量奖各区联系方式</w:t>
            </w:r>
          </w:p>
        </w:tc>
      </w:tr>
      <w:tr>
        <w:trPr>
          <w:trHeight w:val="9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333333"/>
                <w:sz w:val="30"/>
                <w:szCs w:val="30"/>
                <w:u w:val="none"/>
                <w:lang w:val="en-US" w:eastAsia="zh-CN"/>
              </w:rPr>
              <w:t>辖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333333"/>
                <w:sz w:val="30"/>
                <w:szCs w:val="30"/>
                <w:u w:val="none"/>
                <w:lang w:val="en-US" w:eastAsia="zh-CN"/>
              </w:rPr>
              <w:t>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333333"/>
                <w:sz w:val="30"/>
                <w:szCs w:val="30"/>
                <w:u w:val="none"/>
                <w:lang w:val="en-US" w:eastAsia="zh-CN"/>
              </w:rPr>
              <w:t>联系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333333"/>
                <w:sz w:val="30"/>
                <w:szCs w:val="30"/>
                <w:u w:val="none"/>
                <w:lang w:val="en-US" w:eastAsia="zh-CN"/>
              </w:rPr>
              <w:t>地址</w:t>
            </w:r>
          </w:p>
        </w:tc>
      </w:tr>
      <w:tr>
        <w:trPr>
          <w:trHeight w:val="9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越秀区市场监管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838259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刘  皓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越秀区解放北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81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号越秀区市场监管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20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-SA"/>
              </w:rPr>
              <w:t>室</w:t>
            </w:r>
          </w:p>
        </w:tc>
      </w:tr>
      <w:tr>
        <w:trPr>
          <w:trHeight w:val="8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海珠区市场监管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89000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陈柔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广州大道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9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号穗和大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</w:tr>
      <w:tr>
        <w:trPr>
          <w:trHeight w:val="8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荔湾区市场监管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815992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徐丹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广州市荔湾区长寿西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号三楼质量科</w:t>
            </w:r>
          </w:p>
        </w:tc>
      </w:tr>
      <w:tr>
        <w:trPr>
          <w:trHeight w:val="8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天河区市场监管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388995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农雅雯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广州市天河区珠江新城海月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40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3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</w:tr>
      <w:tr>
        <w:trPr>
          <w:trHeight w:val="7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白云区市场监管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863852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谭镜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广州市白云区机场路棠景南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</w:tr>
      <w:tr>
        <w:trPr>
          <w:trHeight w:val="8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黄埔区市场监管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22205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艾倩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广州市黄埔区科学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3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bookmarkStart w:id="0" w:name="_GoBack"/>
            <w:bookmarkEnd w:id="0"/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40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</w:tr>
      <w:tr>
        <w:trPr>
          <w:trHeight w:val="8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花都区市场监管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869790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姜诗雪芬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广州市花都区新华街花城南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30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</w:tr>
      <w:tr>
        <w:trPr>
          <w:trHeight w:val="8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番禺区市场监管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346259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陈育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广州市番禺区市桥街兴泰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楼</w:t>
            </w:r>
          </w:p>
        </w:tc>
      </w:tr>
      <w:tr>
        <w:trPr>
          <w:trHeight w:val="8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从化区市场监管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879899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郭海涛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广州市从化区街口街中田东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</w:tr>
      <w:tr>
        <w:trPr>
          <w:trHeight w:val="9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南沙区市场监管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849853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卢一鸣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广州市南沙区凯翔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号南沙区市场监督管理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70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</w:tr>
      <w:tr>
        <w:trPr>
          <w:trHeight w:val="9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增城区市场监管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328381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-SA"/>
              </w:rPr>
              <w:t>陈松青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广州市增城区荔城街夏街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53:00Z</dcterms:created>
  <dc:creator>刘春燕</dc:creator>
  <dc:description/>
  <dc:language>en-US</dc:language>
  <cp:lastModifiedBy>刘春燕</cp:lastModifiedBy>
  <dcterms:modified xsi:type="dcterms:W3CDTF">2025-06-04T03:4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